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:  Shri Sobhan Majumder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Respondent          :  Shri Goutam Pathak Banerjee,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ab/>
              <w:t xml:space="preserve">List the matter under the heading Admission Hearing on 20.03.2018.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</w:t>
    </w:r>
    <w:r>
      <w:rPr>
        <w:caps/>
        <w:sz w:val="28"/>
        <w:szCs w:val="28"/>
      </w:rPr>
      <w:t xml:space="preserve">SUMITRA MONDAL &amp; ANR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863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19T06:24:00Z</dcterms:modified>
  <cp:revision>473</cp:revision>
  <dc:subject/>
  <dc:title>Serial No</dc:title>
</cp:coreProperties>
</file>